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 Covering Adolescent Novels</w:t>
        <w:tab/>
        <w:tab/>
        <w:t>ENG/ED 316</w:t>
        <w:tab/>
        <w:tab/>
        <w:t>Spring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t I: Characters--Match the names on the left with the descriptions on the right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/3 point eac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Jackson</w:t>
        <w:tab/>
        <w:tab/>
        <w:t>A. religious friend of Andrew and Rob; prays for Andrew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 the end of a novel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s</w:t>
        <w:tab/>
        <w:tab/>
        <w:tab/>
        <w:tab/>
        <w:t>B. little tomboy who learns how not to fight when people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lt her fath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</w:t>
        <w:tab/>
        <w:tab/>
        <w:tab/>
        <w:tab/>
        <w:t>C. calls Andy to tell him that it snowed overnigh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ry Valance</w:t>
        <w:tab/>
        <w:tab/>
        <w:t>D. takes Winnie out in a boat to tell her why it’s important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er to keep a family’s secr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ry</w:t>
        <w:tab/>
        <w:tab/>
        <w:tab/>
        <w:tab/>
        <w:t>E. asks Melinda help decorate before the pro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arrothers</w:t>
        <w:tab/>
        <w:tab/>
        <w:tab/>
        <w:t>F.  his wife leaves him after discovering his secre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er</w:t>
        <w:tab/>
        <w:tab/>
        <w:tab/>
        <w:t>G. calls 911, ending a party during which she was rap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e</w:t>
        <w:tab/>
        <w:tab/>
        <w:tab/>
        <w:tab/>
        <w:t>H. is sometimes hard on his youngest brother, whom he has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ponsibility of rais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sha</w:t>
        <w:tab/>
        <w:tab/>
        <w:tab/>
        <w:tab/>
        <w:t xml:space="preserve">I. is out of town after mother has a heart attack when a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ate young man needs to tal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</w:t>
        <w:tab/>
        <w:tab/>
        <w:tab/>
        <w:tab/>
        <w:t xml:space="preserve">J. find Winnie deep in a forest with her new family of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in Yellow Suit</w:t>
        <w:tab/>
        <w:tab/>
        <w:t>K. a basketball star who wrecks and kills a fri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nda</w:t>
        <w:tab/>
        <w:tab/>
        <w:tab/>
        <w:t xml:space="preserve">L. has a long talk with Ponyboy, who realizes that things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ough, even for Soc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</w:t>
        <w:tab/>
        <w:tab/>
        <w:tab/>
        <w:tab/>
        <w:t xml:space="preserve">M. a young man who wants Winnie to get to 17 years old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stay the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y</w:t>
        <w:tab/>
        <w:tab/>
        <w:tab/>
        <w:tab/>
        <w:t>N. a Soc who flirts with Greasers and then brings Greasers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Socs’ pla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y Anderson</w:t>
        <w:tab/>
        <w:tab/>
        <w:t>O. asks his older brother if tigers c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ob Washington</w:t>
        <w:tab/>
        <w:tab/>
        <w:t>P. breaks into a jail and spends a night in someone else’s</w:t>
      </w:r>
    </w:p>
    <w:p>
      <w:pPr>
        <w:pStyle w:val="ListParagraph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</w:t>
        <w:tab/>
        <w:tab/>
        <w:tab/>
        <w:tab/>
        <w:t>Q. is imprisoned for killing a m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innie</w:t>
        <w:tab/>
        <w:tab/>
        <w:tab/>
        <w:tab/>
        <w:t>R. a young man killed in an automobile accident</w:t>
      </w:r>
      <w:r>
        <w:br w:type="page"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 Evans</w:t>
        <w:tab/>
        <w:tab/>
        <w:tab/>
        <w:t>A. president of the Vigils; sick of Archie’s psychological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e</w:t>
        <w:tab/>
        <w:tab/>
        <w:tab/>
        <w:tab/>
        <w:t>B. starts a debate about immigration in his class; cuts it off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tudents disagree with hi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cus</w:t>
        <w:tab/>
        <w:tab/>
        <w:tab/>
        <w:tab/>
        <w:t>C. gives a gun to Ponyboy and John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Ewell</w:t>
        <w:tab/>
        <w:tab/>
        <w:tab/>
        <w:t>D. runs away from Meridian, Mississippi to spend a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in Alabama; Truman Capo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</w:t>
        <w:tab/>
        <w:tab/>
        <w:tab/>
        <w:tab/>
        <w:t>E. a lawyer who defends a black man accused of ra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 Leon</w:t>
        <w:tab/>
        <w:tab/>
        <w:tab/>
        <w:t>F.  attacks two children on the way home from a pagea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</w:t>
        <w:tab/>
        <w:tab/>
        <w:tab/>
        <w:tab/>
        <w:t>G. overextends Trinity’s finances with an aggressive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y</w:t>
        <w:tab/>
        <w:tab/>
        <w:tab/>
        <w:tab/>
        <w:t>H. Arthur Radle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Petrakis</w:t>
        <w:tab/>
        <w:tab/>
        <w:tab/>
        <w:t xml:space="preserve">I. responsible for thinking up assignments for the Vigils’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</w:t>
        <w:tab/>
        <w:tab/>
        <w:tab/>
        <w:tab/>
        <w:t>J. I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ber</w:t>
        <w:tab/>
        <w:tab/>
        <w:tab/>
        <w:tab/>
        <w:t xml:space="preserve">K. believes that Archie has a picture of him taken in a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room stal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za</w:t>
        <w:tab/>
        <w:tab/>
        <w:tab/>
        <w:tab/>
        <w:t>L. Jerry’s friend; a receiver on the football tea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m</w:t>
        <w:tab/>
        <w:tab/>
        <w:tab/>
        <w:tab/>
        <w:t xml:space="preserve">M. refuses to sell chocolates, first as an assignment, later as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ter of princip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ry</w:t>
        <w:tab/>
        <w:tab/>
        <w:tab/>
        <w:tab/>
        <w:t>N. tells Atticus that he believes juries should be eliminate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</w:t>
        <w:tab/>
        <w:tab/>
        <w:tab/>
        <w:tab/>
        <w:t>O. rushes into a burning church to save childre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r. Freeman</w:t>
        <w:tab/>
        <w:tab/>
        <w:tab/>
        <w:t xml:space="preserve">P. seems to believe that he killed someone who was 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ly killed by his frie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Neck</w:t>
        <w:tab/>
        <w:tab/>
        <w:tab/>
        <w:t>Q. an art teacher who doesn’t enjoy structure or paperwor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yboy</w:t>
        <w:tab/>
        <w:tab/>
        <w:tab/>
        <w:t>R. stands up to a teacher whose methods 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I: Multiple Choice (2/3 points eac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uck Everlasting</w:t>
      </w:r>
      <w:r>
        <w:rPr>
          <w:rFonts w:cs="Times New Roman" w:ascii="Times New Roman" w:hAnsi="Times New Roman"/>
          <w:sz w:val="24"/>
          <w:szCs w:val="24"/>
        </w:rPr>
        <w:t>, who does Winnie talk to twice before she meets Jesse Tuc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fr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n ow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er ho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her psychiat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st his theory about the water, Angus T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eaps from out of the top of a tall t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rank a full gallon in one sit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hoots himself in the chest with a shotg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aters his entire garden with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What do the Fosters agree to give the man in the yellow suit in exchang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elping them get Winnie bac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right to hunt on their land any time that he w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brand new 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ir w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 thoroughbred ho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Who hits the man in the yellow suit with a shotgun and knocks him ou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in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Winnie’s f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Mi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What do the Tucks find when they return to town many years la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innie’s tombst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ir tree, with a line of people waiting to pay money to drink from the sp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o many really old toads that they can’t drive through town without squishing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at Winnie has become the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 xml:space="preserve">Tears of a </w:t>
      </w:r>
      <w:r>
        <w:rPr>
          <w:rFonts w:cs="Times New Roman" w:ascii="Times New Roman" w:hAnsi="Times New Roman"/>
          <w:sz w:val="24"/>
          <w:szCs w:val="24"/>
        </w:rPr>
        <w:t>Tiger, what do three of the four boys participate in before the accident near the beginning of the book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ss tourna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d-week prayer service at chur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sketball ga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ng poker gam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inal assignment that the English teacher gives just before Christmas break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hristmas list about important world event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rite an analysis of Charles Dickens’ </w:t>
      </w:r>
      <w:r>
        <w:rPr>
          <w:rFonts w:cs="Times New Roman" w:ascii="Times New Roman" w:hAnsi="Times New Roman"/>
          <w:i/>
          <w:sz w:val="24"/>
          <w:szCs w:val="24"/>
        </w:rPr>
        <w:t>A Christmas Carol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rite an analysis of </w:t>
      </w:r>
      <w:r>
        <w:rPr>
          <w:rFonts w:cs="Times New Roman" w:ascii="Times New Roman" w:hAnsi="Times New Roman"/>
          <w:i/>
          <w:sz w:val="24"/>
          <w:szCs w:val="24"/>
        </w:rPr>
        <w:t>I Know Why the Caged Bird Sing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poe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 gets up and leaves class after reading from what literary work?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 Raisin in the Su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uck Everlasti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A Doll House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Macbet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what event do Andy and Keisha break up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student talent sho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Super Bow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regional basketball championshi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Grammy Award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omes to talk to Andy in the final chapter of the book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eisha, his ex-girlfrie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nty, his little broth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s fath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is therapis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or to the beginning of </w:t>
      </w:r>
      <w:r>
        <w:rPr>
          <w:rFonts w:cs="Times New Roman" w:ascii="Times New Roman" w:hAnsi="Times New Roman"/>
          <w:i/>
          <w:sz w:val="24"/>
          <w:szCs w:val="24"/>
        </w:rPr>
        <w:t>The Outsiders</w:t>
      </w:r>
      <w:r>
        <w:rPr>
          <w:rFonts w:cs="Times New Roman" w:ascii="Times New Roman" w:hAnsi="Times New Roman"/>
          <w:sz w:val="24"/>
          <w:szCs w:val="24"/>
        </w:rPr>
        <w:t>, who had been badly beaten by a group of Soc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ybo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ame of the place where Dally suggests that Ponyboy and Johnny go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Meadow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y Mountai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row Cree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nal Est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tells Ponyboy that he plans to skip the rumb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y, a So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apop, his older broth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, his best frien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y, a true thu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ho is shot by policemen after robbing a liquor stor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apo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determine Ponyboy’s final grade in Englis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is grade on a quiz over </w:t>
      </w:r>
      <w:r>
        <w:rPr>
          <w:rFonts w:cs="Times New Roman" w:ascii="Times New Roman" w:hAnsi="Times New Roman"/>
          <w:i/>
          <w:sz w:val="24"/>
          <w:szCs w:val="24"/>
        </w:rPr>
        <w:t>Gone with the Wi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s grade on the final ex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s grade on a final ess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is performance at the state track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To Kill a Mockingbird</w:t>
      </w:r>
      <w:r>
        <w:rPr>
          <w:rFonts w:cs="Times New Roman" w:ascii="Times New Roman" w:hAnsi="Times New Roman"/>
          <w:sz w:val="24"/>
          <w:szCs w:val="24"/>
        </w:rPr>
        <w:t>, who fills the Radley's knot-hole with c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Jem and Scout</w:t>
        <w:tab/>
        <w:t xml:space="preserve">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tticus</w:t>
        <w:tab/>
        <w:t xml:space="preserve">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r. Radley</w:t>
        <w:tab/>
        <w:tab/>
        <w:t xml:space="preserve"> 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As punishment for destroying Mrs. Dubose’s flowers, Jem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lean out her at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ake leaves every w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ow her lawn for a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read aloud to her every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Late one evening, a mob decides to leave Atticus and Tom Robis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lone after who talks to Mr. Cunningha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heriff Heck 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rs. Dub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Sc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unt Alexand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What does Dill say that he wants to be when he grows up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cl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law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do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 prea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What is Scout's role in the Halloween Pagea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gh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oo Rad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Mr. Douglas Maycomb, the town's fo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Near the beginning of </w:t>
      </w:r>
      <w:r>
        <w:rPr>
          <w:rFonts w:cs="Times New Roman" w:ascii="Times New Roman" w:hAnsi="Times New Roman"/>
          <w:i/>
          <w:sz w:val="24"/>
          <w:szCs w:val="24"/>
        </w:rPr>
        <w:t>The Choco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what does Brother Leon accuse Baile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hea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tealing chocol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doing math problems during English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histling to disrupt the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What happens in Brother Eugene's ro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the other students all interrupt class to try to convince Jerry to sell chocol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student with the highest GPA in the school is caught chea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student is caught looking at a girlie magazine during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sks, chairs, and even a chalkboard fall to the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Students stand up and dance in Brother Jacques’ class every time he says the w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hoco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heto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iscip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Obie finds a sign on a bulletin board that s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RCHIE AND THE VIGILS S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CREW THE CHOCOLATES AND SCREW THE VIG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JERRY RENAULT FOR CLASS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RCHIE AND BROTHER LEON BOTH MUST 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Near the end of the novel, Jerry must “box” against wh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rch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a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Emile J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Brother L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2. In </w:t>
      </w:r>
      <w:r>
        <w:rPr>
          <w:rFonts w:cs="Times New Roman" w:ascii="Times New Roman" w:hAnsi="Times New Roman"/>
          <w:i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</w:rPr>
        <w:t>, what is Melinda's object that she must focus on for the year in art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n or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n eg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t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 cl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What does it turn out that Melinda is very good 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hooting foul sho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olving systems of equations in two vari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listening to and speaking Span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using a microsc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One day Melinda skips school.  She rides the bus past the mall and ends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pending th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icking strawbe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t at interstate truck st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t the bus dep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n a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Mr. Neck tells Melinda that, to get credit for her report, she mu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-write it without a single misspelled word or punctuation err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eliver it or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hange all of her sources to peer-reviewed sour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. get both parents to sign that they believe she is capable of such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Who shows up just as Andy is leaving after attacking Melinda in the clos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r. Fre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r. N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lacrosse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Rache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t III: Quotations—For the following six quotes, identi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author 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work 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significance (4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“Stay gold.”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“It’a wheel . . . Everything’s a wheel, turning and turning, never stopping.  The frogs is pa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it, and the bugs, and the fish, and the wood thrush too.  And people.  But never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ame ones.  Always coming in new, always growing and changing, and always mo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n.  That’s the way it’s supposed to be.  That’s the way it </w:t>
      </w:r>
      <w:r>
        <w:rPr>
          <w:rFonts w:cs="Times New Roman" w:ascii="Times New Roman" w:hAnsi="Times New Roman"/>
          <w:i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“All the ladies . . . including my wife’d be knocking on his door bringing angel food cak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o my way of thinkin’ . . . taking the one man who’s done you and this town a gr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rvice and draggin’ him with his shy ways into the limelight—to me, that’s a sin.”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</w:t>
        <w:tab/>
        <w:t>His lips are paralyzed.  He cannot speak.  That’s good enou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: “I said n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Don’t disturb the universe . . . no matter what the posters say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  <w:tab/>
        <w:t>It’s dark where I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cannot find the l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are shadows all around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my heart is full of fr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eryone is cheer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y never even s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storm clouds are for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on the peaceful s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annot see the fu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cannot change the p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t the present is so he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don’t think I’m going to l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iscussion—Answer both of the following questions.  Each will count 10 points.  Each es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hould be well-organized, with an introduction, a conclusion, and paragraphs betwe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urther, each essay should give specific examples from at least three of the adolesc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ovels that we have read in the second half of this co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ssages about gender have the novels that we have read in the second half of this course included?  How is a male supposed to behave?  How is a female supposed to behave?  Are young men and women encouraged to fulfill traditional gender roles?  Or are they encouraged to explore a wide range of option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the theme of resistance in the novels that we have read in the second half of this course?    How important is the ability to say “no”--to parents, cultural expectations, or individuals who don’t have the characters’ best interests at heart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2:00Z</dcterms:created>
  <dc:creator>Harris, Stuart</dc:creator>
  <dc:description/>
  <cp:keywords/>
  <dc:language>en-US</dc:language>
  <cp:lastModifiedBy>Harris, Stuart</cp:lastModifiedBy>
  <cp:lastPrinted>2014-05-02T11:29:00Z</cp:lastPrinted>
  <dcterms:modified xsi:type="dcterms:W3CDTF">2014-05-02T16:29:00Z</dcterms:modified>
  <cp:revision>6</cp:revision>
  <dc:subject/>
  <dc:title/>
</cp:coreProperties>
</file>