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189865</wp:posOffset>
                </wp:positionV>
                <wp:extent cx="881253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770"/>
                              <w:gridCol w:w="3240"/>
                              <w:gridCol w:w="4680"/>
                            </w:tblGrid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Week of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>Reading assignments: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  <w:t>Readers and Writers in Primary Gr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>Guided Reading  (G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Read and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</w:rPr>
                                    <w:t>work due: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50 Literacy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Phonics, Phonemic … Tutorial  (PPA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Other Assignments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</w:rPr>
                                    <w:t>Du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8/2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Chapter 1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 Foundations of Language and Lite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3: Guided Reading Within a Balanced Literacy Progr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" w:cs="Century Gothic" w:ascii="Century Gothic" w:hAnsi="Century Gothic"/>
                                        <w:sz w:val="22"/>
                                      </w:rPr>
                                      <w:t>Initial Teacher Certification Handboo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  <w:t>1,2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 Chapter 1 (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Recognizing Words: Helping Children Develop Word Analysis Strategies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(DU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Sept. 9th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at 5pm)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E9"/>
                                        <w:u w:val="single" w:color="0000E9"/>
                                      </w:rPr>
                                      <w:t>Field Study Application F201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Brin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NCATE &amp; Signature p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</w:rPr>
                                    <w:t>Please sign up online for your strategy presentation^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</w:rPr>
                                    <w:t>Please sign up online for your reading  presentation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9/1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2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Learning about Words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2:Building on Early Lear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halkboard" w:hAnsi="Chalkboard" w:eastAsia="Times" w:cs="Chalkboard"/>
                                      <w:sz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>reading assignment: History of AVID, Section 1 Student Success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eastAsia="Times" w:cs="Chalkboard"/>
                                      <w:sz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 xml:space="preserve">Strategy: 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quickwr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eastAsia="Times" w:cs="Chalkboard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>reading assignment: Section 1 Learning Sty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: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 create a word sort for different learners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highlight w:val="green"/>
                                      <w:u w:val="single"/>
                                    </w:rPr>
                                    <w:t>3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highlight w:val="green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48,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u w:val="single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 Chapter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The Early Stages: Phonological and Phonemic Awareness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Brin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 xml:space="preserve"> Criminal history form- due AS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  <w:highlight w:val="yello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NCATE &amp; Signature p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" w:cs="Century Gothic" w:ascii="Century Gothic" w:hAnsi="Century Gothic"/>
                                        <w:sz w:val="22"/>
                                      </w:rPr>
                                      <w:t>Initial Teacher Certification Handboo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Th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3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Learning about Words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7: Using Running Record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reading assignment: Section 3 Inquir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  <w:t>12,21,26,41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 Chapter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>3 (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Phonics: Onset, Rime, and Consonant Patterns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4 Readers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  <w:u w:val="single"/>
                                    </w:rPr>
                                    <w:t>*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  <w:br/>
                                    <w:t>X</w:t>
                                    <w:b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F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10 &amp; 11:Using a Leveled Set of Books &amp; Selecting and Introducing Boo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reading assignment: Section 3 Inquiry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: selecting books and carousel/gallerywal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9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green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, 17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 Chapter 4 (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Phonics: Vowe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Contact Field study 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4 Readers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  <w:u w:val="single"/>
                                    </w:rPr>
                                    <w:t>*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  <w:br/>
                                    <w:t>X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F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9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Dr. Kizlik’s Websi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" w:cs="Century Gothic" w:ascii="Century Gothic" w:hAnsi="Century Gothic"/>
                                        <w:sz w:val="22"/>
                                      </w:rPr>
                                      <w:t>How to Write an Objective</w:t>
                                    </w:r>
                                  </w:hyperlink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>reading assignment: Section 1 Student Success Skill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11,15,19.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Brin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Lesson Plan #1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written and ready for peer review in class 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9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Field da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n Thursday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4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Reading Alou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12 &amp; 13: Teaching for Strategies &amp; Learning about Letters and Word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 xml:space="preserve">Teach in elementary classro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Record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ecifi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AVID student success skills obser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>DUE: Lesson Plan #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e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0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Field da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n Thursday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5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 xml:space="preserve">Shared Rea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4 &amp; 5: Designing and Organizing the Learning Environment &amp; Managing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: gallerywal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green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u w:val="single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7,35,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</w:rPr>
                                    <w:t xml:space="preserve"> Chapter 5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Context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Cambria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entury Gothic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4 Readers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  <w:u w:val="single"/>
                                    </w:rPr>
                                    <w:t>*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  <w:br/>
                                    <w:t>X</w:t>
                                    <w:b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0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Website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–see assignment page for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>reading assignment: Section 4 Collabo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highlight w:val="green"/>
                                    </w:rPr>
                                    <w:t>BUZZ group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: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 CAT/FIS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Lesson Plan #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uzz group – online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N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6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Guided and Independent Read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halkboard" w:hAnsi="Chalkboard" w:eastAsia="Times" w:cs="Chalkboar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>reading assignment: Section 6 Organization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: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 Anticipation guid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u w:val="single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6,16,44,4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4 Readers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  <w:u w:val="single"/>
                                    </w:rPr>
                                    <w:t>*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Grande" w:hAnsi="Lucida Grande" w:cs="Lucida Grande"/>
                                      <w:color w:val="0E0E0E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  <w:br/>
                                    <w:t>X</w:t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10/27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7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Shared and Interactive Wr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halkboard" w:hAnsi="Chalkboard" w:eastAsia="Times" w:cs="Chalkboard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reading assignment: Section 2 Writing to Learn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 xml:space="preserve">Strategy: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>D-L-I-Q writ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22,23,27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u w:val="single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green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46,5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</w:rPr>
                                    <w:t xml:space="preserve"> Chapter 6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Sight Words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4 Readers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  <w:u w:val="single"/>
                                    </w:rPr>
                                    <w:t>*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Grande" w:hAnsi="Lucida Grande" w:cs="Lucida Grande"/>
                                      <w:color w:val="0E0E0E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  <w:br/>
                                    <w:t>X</w:t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Ele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8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Guided and Independent 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6:Using Assessment to Inform Tea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reading assignment: Assessment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4,13,24,3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</w:rPr>
                                    <w:t xml:space="preserve"> Chapter 7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Morphemic Analysis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>PPA 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4 Readers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  <w:u w:val="single"/>
                                    </w:rPr>
                                    <w:t>*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color w:val="0E0E0E"/>
                                    </w:rPr>
                                    <w:t>X</w:t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Twel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1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Field da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n Thursday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9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Literature St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8 &amp; 9 Dynamic Grouping &amp; Creating a Text Gradi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eastAsia="Times" w:cs="Chalkboar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>reading assignment: Assessment–Testing Strategies &amp; T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: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 Sorting Activities, rubric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  <w:t>28,32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u w:val="single"/>
                                    </w:rPr>
                                    <w:t>39XX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QUIZ ONE: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Foundations of Language and Literacy and word study &amp; Shared, Guided and Independent Reading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</w:rPr>
                                    <w:t>taken on-line by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Nov. 13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Thir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1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Field da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n Thursday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10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Teaching a Basal Reading/Language Arts S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*-*-*-*-*-*-*-*-*-*-*-*-*-*-*-*-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  <w:u w:val="single"/>
                                    </w:rPr>
                                    <w:t xml:space="preserve">(GR) </w:t>
                                  </w: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  <w:t>Chapter 14 Shifts Over 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b/>
                                      <w:sz w:val="22"/>
                                      <w:u w:val="single"/>
                                    </w:rPr>
                                    <w:t xml:space="preserve">AVID 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reading assignment: Section 4 Col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eastAsia="Times" w:cs="Chalkboard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: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 learning centers pg 1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10,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green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8"/>
                                      <w:highlight w:val="yellow"/>
                                      <w:u w:val="single"/>
                                    </w:rPr>
                                    <w:t>^,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34,37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>Field Packets D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Four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1/2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>Video of Cornell Notes See Notes and Hando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highlight w:val="gree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highlight w:val="green"/>
                                    </w:rPr>
                                    <w:t>Ticket out the Door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" w:cs="Helvetic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Helvetica" w:ascii="Helvetica" w:hAnsi="Helvetic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8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  <w:t>4 Readers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yellow"/>
                                      <w:u w:val="single"/>
                                    </w:rPr>
                                    <w:t>*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Fif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12/1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Chapter 11 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Integrating Elements in a Literacy Fra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" w:hAnsi="Chalkboard" w:eastAsia="Times" w:cs="Chalkboar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  <w:highlight w:val="green"/>
                                    </w:rPr>
                                    <w:t>Strategy:</w:t>
                                  </w:r>
                                  <w:r>
                                    <w:rPr>
                                      <w:rFonts w:eastAsia="Times" w:cs="Chalkboard" w:ascii="Chalkboard" w:hAnsi="Chalkboard"/>
                                      <w:sz w:val="22"/>
                                    </w:rPr>
                                    <w:t xml:space="preserve"> CAT/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42, 41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Times" w:cs="Century Gothic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  <w:u w:val="single"/>
                                    </w:rPr>
                                    <w:t>PPA</w:t>
                                  </w: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  <w:t xml:space="preserve"> Chapter 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QUIZ TWO: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Shared, Guided and Independent Writing, Literature, Assessment, Literacy Framework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  <w:highlight w:val="green"/>
                                    </w:rPr>
                                    <w:t xml:space="preserve">taken on-line by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>Dec. 4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Interactive Literature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based activity or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Fina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12/8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Interactive Literature based activity or g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2"/>
                                    </w:rPr>
                                    <w:t>See final schedu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612pt;mso-wrap-distance-left:9pt;mso-wrap-distance-right:9pt;mso-wrap-distance-top:0pt;mso-wrap-distance-bottom:0pt;margin-top:14.95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770"/>
                        <w:gridCol w:w="3240"/>
                        <w:gridCol w:w="4680"/>
                      </w:tblGrid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Week of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>Reading assignments: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Readers and Writers in Primary Gr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>Guided Reading  (G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Read and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</w:rPr>
                              <w:t>work due: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50 Literacy Strateg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Phonics, Phonemic … Tutorial  (PPA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 xml:space="preserve">Other Assignments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</w:rPr>
                              <w:t>Due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8/25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Chapter 1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 xml:space="preserve"> Foundations of Language and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3: Guided Reading Within a Balanced Literacy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" w:cs="Century Gothic" w:ascii="Century Gothic" w:hAnsi="Century Gothic"/>
                                  <w:sz w:val="22"/>
                                </w:rPr>
                                <w:t>Initial Teacher Certification Handboo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1,2,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 Chapter 1 (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Recognizing Words: Helping Children Develop Word Analysis Strategies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DU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pt. 9th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t 5pm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*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E9"/>
                                  <w:u w:val="single" w:color="0000E9"/>
                                </w:rPr>
                                <w:t>Field Study Application F20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NCATE &amp; Signature p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highlight w:val="yellow"/>
                              </w:rPr>
                              <w:t>Please sign up online for your strategy presentation^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highlight w:val="yellow"/>
                              </w:rPr>
                              <w:t>Please sign up online for your reading  presentation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9/1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2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Learning about Words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2:Building on Early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" w:cs="Chalkboard"/>
                                <w:sz w:val="22"/>
                                <w:highlight w:val="green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>reading assignment: History of AVID, Section 1 Student Success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" w:cs="Chalkboard"/>
                                <w:sz w:val="22"/>
                                <w:highlight w:val="green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 xml:space="preserve">Strategy: 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quickwr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" w:cs="Chalkboard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>reading assignment: Section 1 Learning Sty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: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 create a word sort for different learners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highlight w:val="green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highlight w:val="green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 xml:space="preserve">48,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 Chapter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The Early Stages: Phonological and Phonemic Awareness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 xml:space="preserve"> Criminal history form- due AS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NCATE &amp; Signature p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" w:cs="Century Gothic" w:ascii="Century Gothic" w:hAnsi="Century Gothic"/>
                                  <w:sz w:val="22"/>
                                </w:rPr>
                                <w:t>Initial Teacher Certification Handboo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3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Learning about Words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7: Using Running Reco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reading assignment: Section 3 Inquiry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12,21,26,41,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 Chapter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>3 (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Phonics: Onset, Rime, and Consonant Patterns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4 Readers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  <w:br/>
                              <w:t>X</w:t>
                              <w:b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10 &amp; 11:Using a Leveled Set of Books &amp; Selecting and Introducing Boo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reading assignment: Section 3 Inquiry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: selecting books and carousel/gallerywalk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9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green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, 17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 Chapter 4 (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Phonics: Vowe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Contact Field study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4 Readers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  <w:br/>
                              <w:t>X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Dr. Kizlik’s Web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" w:cs="Century Gothic" w:ascii="Century Gothic" w:hAnsi="Century Gothic"/>
                                  <w:sz w:val="22"/>
                                </w:rPr>
                                <w:t>How to Write an Objective</w:t>
                              </w:r>
                            </w:hyperlink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>reading assignment: Section 1 Student Success Skill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11,15,19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 xml:space="preserve">Lesson Plan #1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written and ready for peer review in class 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ield da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 Thursday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4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 xml:space="preserve">Reading Alou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12 &amp; 13: Teaching for Strategies &amp; Learning about Letters and Word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 xml:space="preserve">Teach in elementary classro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Recor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pecif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VID student success skills obser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>DUE: Lesson Pla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0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ield da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 Thursday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5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 xml:space="preserve">Shared Rea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4 &amp; 5: Designing and Organizing the Learning Environment &amp; Managing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: gallerywalk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green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7,35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</w:rPr>
                              <w:t xml:space="preserve"> Chapter 5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Context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Century Gothic" w:hAnsi="Century Gothic" w:eastAsia="Cambria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mbria"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4 Readers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  <w:br/>
                              <w:t>X</w:t>
                              <w:b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0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Websites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–see assignment page for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>reading assignment: Section 4 Collab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highlight w:val="green"/>
                              </w:rPr>
                              <w:t>BUZZ grou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: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 CAT/FISH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esson Plan #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uzz group – online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6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Guided and Independent Rea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" w:cs="Chalkboard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>reading assignment: Section 6 Organization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: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 Anticipation guide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6,16,44,4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4 Readers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color w:val="0E0E0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  <w:br/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10/27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7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Shared and Interactive Wr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halkboard" w:hAnsi="Chalkboard" w:eastAsia="Times" w:cs="Chalkboard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reading assignment: Section 2 Writing to Lear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 xml:space="preserve">Strategy: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>D-L-I-Q writ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22,23,27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green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46,5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</w:rPr>
                              <w:t xml:space="preserve"> Chapter 6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Sight Words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4 Readers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cs="Lucida Grande"/>
                                <w:color w:val="0E0E0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  <w:br/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l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8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Guided and Independent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6:Using Assessment to Inform 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reading assignment: Assessment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4,13,24,3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highlight w:val="green"/>
                              </w:rPr>
                              <w:t xml:space="preserve"> Chapter 7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Morphemic Analysis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>PPA 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4 Readers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E0E0E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Lucida Grande" w:ascii="Lucida Grande" w:hAnsi="Lucida Grande"/>
                                <w:color w:val="0E0E0E"/>
                              </w:rPr>
                              <w:t>X</w:t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1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ield da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 Thursday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9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Literatur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8 &amp; 9 Dynamic Grouping &amp; Creating a Text Gra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" w:cs="Chalkboard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>reading assignment: Assessment–Testing Strategies &amp; T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: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 Sorting Activities, rubric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28,32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u w:val="single"/>
                              </w:rPr>
                              <w:t>39XX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 xml:space="preserve">QUIZ ONE: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Foundations of Language and Literacy and word study &amp; Shared, Guided and Independent Reading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green"/>
                              </w:rPr>
                              <w:t>taken on-line by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 xml:space="preserve"> Nov. 13th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hir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1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ield da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 Thursday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10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Teaching a Basal Reading/Language Arts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*-*-*-*-*-*-*-*-*-*-*-*-*-*-*-*-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  <w:u w:val="single"/>
                              </w:rPr>
                              <w:t xml:space="preserve">(GR) </w:t>
                            </w: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  <w:t>Chapter 14 Shifts Ov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Chalkboard" w:ascii="Chalkboard" w:hAnsi="Chalkboard"/>
                                <w:b/>
                                <w:sz w:val="22"/>
                                <w:u w:val="single"/>
                              </w:rPr>
                              <w:t xml:space="preserve">AVID 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reading assignment: Section 4 Col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" w:cs="Chalkboard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: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 learning centers pg 1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10,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green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8"/>
                                <w:highlight w:val="yellow"/>
                                <w:u w:val="single"/>
                              </w:rPr>
                              <w:t>^,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34,37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>Field Packets D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our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1/24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>Video of Cornell Notes See Notes and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highlight w:val="green"/>
                              </w:rPr>
                              <w:t>“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highlight w:val="green"/>
                              </w:rPr>
                              <w:t>Ticket out the Doo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" w:cs="Helvetica"/>
                                <w:sz w:val="22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8,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  <w:t>4 Readers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if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12/1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Chapter 11 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Integrating Elements in a Literacy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Times" w:cs="Chalkboard"/>
                                <w:sz w:val="22"/>
                              </w:rPr>
                            </w:pPr>
                            <w:r>
                              <w:rPr>
                                <w:rFonts w:eastAsia="Times" w:cs="Chalkboard" w:ascii="Chalkboard" w:hAnsi="Chalkboard"/>
                                <w:sz w:val="22"/>
                                <w:highlight w:val="green"/>
                              </w:rPr>
                              <w:t>Strategy:</w:t>
                            </w:r>
                            <w:r>
                              <w:rPr>
                                <w:rFonts w:eastAsia="Times" w:cs="Chalkboard" w:ascii="Chalkboard" w:hAnsi="Chalkboard"/>
                                <w:sz w:val="22"/>
                              </w:rPr>
                              <w:t xml:space="preserve"> CAT/F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42, 41,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" w:cs="Century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  <w:u w:val="single"/>
                              </w:rPr>
                              <w:t>PPA</w:t>
                            </w: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  <w:t xml:space="preserve"> Chapter 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 xml:space="preserve">QUIZ TWO: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Shared, Guided and Independent Writing, Literature, Assessment, Literacy Framework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  <w:highlight w:val="green"/>
                              </w:rPr>
                              <w:t xml:space="preserve">taken on-line by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>Dec. 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Interactive Literature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based activity or game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in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2/8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"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Interactive Literature based activity or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2"/>
                              </w:rPr>
                              <w:t>See final schedu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TimesNewRomanPSMT"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Roman;Times" w:hAnsi="Times-Roman;Times" w:eastAsia="Times New Roman" w:cs="Times-Roman;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NewRomanPSMT" w:hAnsi="TimesNewRomanPSMT" w:eastAsia="Times New Roman" w:cs="TimesNewRomanPSMT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-Roman;Times" w:hAnsi="Times-Roman;Times" w:eastAsia="Times New Roman" w:cs="Times New Roman"/>
      <w:b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eastAsia="Cambria" w:cs="Times New Roman"/>
      <w:b/>
      <w:sz w:val="28"/>
    </w:rPr>
  </w:style>
  <w:style w:type="character" w:styleId="Heading3Char">
    <w:name w:val="Heading 3 Char"/>
    <w:basedOn w:val="DefaultParagraphFont"/>
    <w:qFormat/>
    <w:rPr>
      <w:rFonts w:ascii="TimesNewRomanPSMT" w:hAnsi="TimesNewRomanPSMT" w:eastAsia="Times New Roman" w:cs="Times New Roman"/>
      <w:b/>
    </w:rPr>
  </w:style>
  <w:style w:type="character" w:styleId="TitleChar">
    <w:name w:val="Title Char"/>
    <w:basedOn w:val="DefaultParagraphFont"/>
    <w:qFormat/>
    <w:rPr>
      <w:rFonts w:ascii="Helvetica" w:hAnsi="Helvetica" w:eastAsia="Cambria" w:cs="Times New Roman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Helvetica" w:hAnsi="Helvetica" w:eastAsia="Cambria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b.edu/docs/default-source/utpb-docs/soe/files/initial-teacher-certification/init_prog_handbk_dec2011_rh-(revision-2-13-12)-(3).pdf?sfvrsn=2" TargetMode="External"/><Relationship Id="rId3" Type="http://schemas.openxmlformats.org/officeDocument/2006/relationships/hyperlink" Target="http://www.utpb.edu/docs/default-source/utpb-docs/soe/field-experiences/f14-completing-field-placement-application---tk20.pdf" TargetMode="External"/><Relationship Id="rId4" Type="http://schemas.openxmlformats.org/officeDocument/2006/relationships/hyperlink" Target="http://www.utpb.edu/docs/default-source/utpb-docs/soe/files/initial-teacher-certification/init_prog_handbk_dec2011_rh-(revision-2-13-12)-(3).pdf?sfvrsn=2" TargetMode="External"/><Relationship Id="rId5" Type="http://schemas.openxmlformats.org/officeDocument/2006/relationships/hyperlink" Target="http://www.adprima.com/objectives.htm" TargetMode="External"/><Relationship Id="rId6" Type="http://schemas.openxmlformats.org/officeDocument/2006/relationships/hyperlink" Target="http://www.utpb.edu/docs/default-source/utpb-docs/soe/files/initial-teacher-certification/init_prog_handbk_dec2011_rh-(revision-2-13-12)-(3).pdf?sfvrsn=2" TargetMode="External"/><Relationship Id="rId7" Type="http://schemas.openxmlformats.org/officeDocument/2006/relationships/hyperlink" Target="http://www.utpb.edu/docs/default-source/utpb-docs/soe/field-experiences/f14-completing-field-placement-application---tk20.pdf" TargetMode="External"/><Relationship Id="rId8" Type="http://schemas.openxmlformats.org/officeDocument/2006/relationships/hyperlink" Target="http://www.utpb.edu/docs/default-source/utpb-docs/soe/files/initial-teacher-certification/init_prog_handbk_dec2011_rh-(revision-2-13-12)-(3).pdf?sfvrsn=2" TargetMode="External"/><Relationship Id="rId9" Type="http://schemas.openxmlformats.org/officeDocument/2006/relationships/hyperlink" Target="http://www.adprima.com/objective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27:00Z</dcterms:created>
  <dc:creator/>
  <dc:description/>
  <cp:keywords/>
  <dc:language>en-US</dc:language>
  <cp:lastModifiedBy>user</cp:lastModifiedBy>
  <dcterms:modified xsi:type="dcterms:W3CDTF">2014-09-30T19:30:00Z</dcterms:modified>
  <cp:revision>3</cp:revision>
  <dc:subject/>
  <dc:title/>
</cp:coreProperties>
</file>